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VENTOS EXTERNO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4225"/>
        <w:gridCol w:w="3218"/>
      </w:tblGrid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UNTO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a 08/03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união Ordinária GNDH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ília/DF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3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UFPI – Mortalidade Matern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PI/TERESINA-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: Blocos de Financiamento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nte Élida Grazian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E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ição do Conselho Estadual de Saúd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 w:val="false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/>
              </w:rPr>
              <w:t>III Encontro dos Coordenadores Municipais do SAMU Piauí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na-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ência Pública: Condições de Funcionamento da MDER - Terceirizados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 de Teresina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 w:val="false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pt-BR"/>
              </w:rPr>
              <w:t>I Workshop de Saúde Mental no contexto da  Intersetorialidad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piri-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 Estadual de Políticas Públicas Sobre Drogas no Estado do Piauí, Palestra “Nova Pólítica de Saúde Menta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POL – Teresina/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Colegiado Estadual de Coordenadores, Usuários e Profissionais de Saúde Mental do Piauí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 do Prédio da AT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órum Situação Atual da Assistência Obstétrica no Piauí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E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Fórum sobre Estresse, Transtorno Mental e Suicídio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E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: Prevenção ao Suicídio e qualificação dos profissionais de saúde do sistema prisiona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E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Judicialização da Saúd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PI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rum Intersetorialidade da Saúde Mental no Território Centro-Nort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 II – Teresina/PI</w:t>
            </w:r>
          </w:p>
        </w:tc>
      </w:tr>
      <w:tr>
        <w:trPr>
          <w:trHeight w:val="149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com os Hospitais Prioritários para apresentação dos resultados da Autoavalização das Práticas de Segurança do Pacient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 DENASUS – Teresina/PI</w:t>
            </w:r>
          </w:p>
        </w:tc>
      </w:tr>
    </w:tbl>
    <w:p>
      <w:pPr>
        <w:pStyle w:val="Contedodetabela"/>
        <w:jc w:val="center"/>
        <w:rPr>
          <w:b/>
          <w:b/>
          <w:bCs/>
        </w:rPr>
      </w:pPr>
      <w:r>
        <w:rPr>
          <w:b/>
          <w:bCs/>
        </w:rPr>
        <w:t>TOTAL: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52"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5:31Z</dcterms:created>
  <dc:creator>fernanda santos</dc:creator>
  <dc:description/>
  <dc:language>en-US</dc:language>
  <cp:lastModifiedBy/>
  <cp:revision>0</cp:revision>
  <dc:subject/>
  <dc:title/>
</cp:coreProperties>
</file>